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position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-20"/>
          <w:sz w:val="28"/>
          <w:szCs w:val="28"/>
        </w:rPr>
        <w:t>ПРЕОБРАЗОВАТЕЛЬ ТЕМПЕРА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position w:val="-2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position w:val="-20"/>
          <w:sz w:val="24"/>
          <w:szCs w:val="24"/>
          <w:lang w:val="en-US"/>
        </w:rPr>
        <w:t>LI, GI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position w:val="-2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position w:val="-20"/>
          <w:sz w:val="28"/>
          <w:szCs w:val="28"/>
        </w:rPr>
      </w:pPr>
      <w:r>
        <w:rPr>
          <w:rFonts w:cs="Times New Roman" w:ascii="Times New Roman" w:hAnsi="Times New Roman"/>
          <w:b/>
          <w:position w:val="-20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7"/>
          <w:sz w:val="24"/>
          <w:szCs w:val="24"/>
        </w:rPr>
      </w:pPr>
      <w:r>
        <w:rPr>
          <w:rFonts w:cs="Times New Roman" w:ascii="Times New Roman" w:hAnsi="Times New Roman"/>
          <w:b/>
          <w:position w:val="-1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6607470.204.РЭ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720090</wp:posOffset>
            </wp:positionV>
            <wp:extent cx="14662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148336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br w:type="page"/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</w:rPr>
        <w:t>Руководство по эксплуатации (РЭ) содержит сведения об основных параметрах и характеристиках преобразователя температуры (далее преобразователь), описание принципа действия и устройства, сведения, удостоверяющие гарантии изготовителя, а также сведения, необходимые для правильной эксплуатации данных преобразователей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Перед эксплуатацией необходимо внимательно ознакомиться с руководством по эксплуатации на преобразовател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Данное Руководство распространяется на все модификации преобразователей.</w:t>
      </w:r>
    </w:p>
    <w:p>
      <w:pPr>
        <w:pStyle w:val="Normal"/>
        <w:widowControl/>
        <w:autoSpaceDE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</w:rPr>
        <w:t>Производитель: APLISENS S.А., Польша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en-US"/>
        </w:rPr>
        <w:t>: 03-192 Warszawa, ul. Morelowa 7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l.: 022 814-0777, Fax: 022 814-0778</w:t>
      </w:r>
    </w:p>
    <w:p>
      <w:pPr>
        <w:pStyle w:val="Normal"/>
        <w:widowControl/>
        <w:autoSpaceDE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</w:rPr>
        <w:t>Официальный представитель в России: ООО «АПЛИСЕНС» Россия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position w:val="-24"/>
          <w:lang w:eastAsia="pl-PL"/>
        </w:rPr>
      </w:pPr>
      <w:r>
        <w:rPr>
          <w:rFonts w:cs="Times New Roman" w:ascii="Times New Roman" w:hAnsi="Times New Roman"/>
          <w:position w:val="-20"/>
          <w:lang w:eastAsia="pl-PL"/>
        </w:rPr>
        <w:t>142450</w:t>
      </w:r>
      <w:r>
        <w:rPr>
          <w:rFonts w:cs="Times New Roman" w:ascii="Times New Roman" w:hAnsi="Times New Roman"/>
          <w:position w:val="-20"/>
          <w:lang w:val="pl-PL" w:eastAsia="pl-PL"/>
        </w:rPr>
        <w:t>,</w:t>
      </w:r>
      <w:r>
        <w:rPr>
          <w:rFonts w:cs="Times New Roman" w:ascii="Times New Roman" w:hAnsi="Times New Roman"/>
          <w:position w:val="-20"/>
          <w:lang w:eastAsia="pl-PL"/>
        </w:rPr>
        <w:t xml:space="preserve"> Московская обл.,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 </w:t>
      </w:r>
      <w:r>
        <w:rPr>
          <w:rFonts w:cs="Times New Roman" w:ascii="Times New Roman" w:hAnsi="Times New Roman"/>
          <w:position w:val="-20"/>
          <w:lang w:eastAsia="pl-PL"/>
        </w:rPr>
        <w:t xml:space="preserve">Ногинский р-н., 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position w:val="-24"/>
          <w:lang w:eastAsia="pl-PL"/>
        </w:rPr>
      </w:pPr>
      <w:r>
        <w:rPr>
          <w:rFonts w:cs="Times New Roman" w:ascii="Times New Roman" w:hAnsi="Times New Roman"/>
          <w:position w:val="-24"/>
          <w:lang w:eastAsia="pl-PL"/>
        </w:rPr>
        <w:t>г. Старая Купавна, ул. Придорожная, д.34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position w:val="-20"/>
          <w:lang w:val="pl-PL" w:eastAsia="pl-PL"/>
        </w:rPr>
        <w:t>тел.</w:t>
      </w:r>
      <w:r>
        <w:rPr>
          <w:rFonts w:cs="Times New Roman" w:ascii="Times New Roman" w:hAnsi="Times New Roman"/>
          <w:position w:val="-20"/>
          <w:lang w:eastAsia="pl-PL"/>
        </w:rPr>
        <w:t>: +7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 (</w:t>
      </w:r>
      <w:r>
        <w:rPr>
          <w:rFonts w:cs="Times New Roman" w:ascii="Times New Roman" w:hAnsi="Times New Roman"/>
          <w:position w:val="-20"/>
          <w:lang w:eastAsia="pl-PL"/>
        </w:rPr>
        <w:t>4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95) </w:t>
      </w:r>
      <w:r>
        <w:rPr>
          <w:rFonts w:cs="Times New Roman" w:ascii="Times New Roman" w:hAnsi="Times New Roman"/>
          <w:position w:val="-20"/>
          <w:lang w:eastAsia="pl-PL"/>
        </w:rPr>
        <w:t>989-2276, 726-3461, факс: +7 (495) 989-2276 доб.2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исание и работа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Назначение изделия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1 Преобразователь является микропроцессорным устройством преобразующим приращение активного сопротивления термометров сопротивления типа Pt100, 100П, 100М, 100Н, а так же термоэлектрических преобразователей с НСХ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в унифицированный токовый сигнал 4…20 мА и предназначены для работы в системах контроля, регистрации и регулирования температуры различных технологических процессо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1.2 Преобразователи осуществляют цифровую фильтрацию, компенсацию температуры холодного спая термопары, компенсацию активного сопротивления линий связи с термометрами сопротивлений, а также нелинейности сигнала датчика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1.3 Гальваническая развязка «вход-выход» позволяет работать с любым источником сигнала, а также обеспечивает надёжность использования преобразователя в промышленных условиях. Электрическое присоединение можно производить проводом с сечением до 2,5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 Конструктивно преобразователь выпускается в двух вариантах исполнения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GI</w:t>
      </w:r>
      <w:r>
        <w:rPr>
          <w:rFonts w:cs="Times New Roman" w:ascii="Times New Roman" w:hAnsi="Times New Roman"/>
        </w:rPr>
        <w:t xml:space="preserve"> - Электронные компоненты размещены в круглом пластиковом корпусе и залиты силиконом. Данная конструкция предназначена для установки в стандартных головках термометров сопротивлений производства фирмы </w:t>
      </w:r>
      <w:r>
        <w:rPr>
          <w:rFonts w:cs="Times New Roman" w:ascii="Times New Roman" w:hAnsi="Times New Roman"/>
          <w:lang w:val="en-US"/>
        </w:rPr>
        <w:t>Aplisen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</w:rPr>
        <w:t xml:space="preserve"> - Электронные компоненты размещены в корпусе из полистирола типа ME 12,5 (PHOENIX) для монтажа на DIN-рейке типа </w:t>
      </w:r>
      <w:r>
        <w:rPr>
          <w:rFonts w:cs="Times New Roman" w:ascii="Times New Roman" w:hAnsi="Times New Roman"/>
          <w:lang w:val="en-US"/>
        </w:rPr>
        <w:t>TS</w:t>
      </w:r>
      <w:r>
        <w:rPr>
          <w:rFonts w:cs="Times New Roman" w:ascii="Times New Roman" w:hAnsi="Times New Roman"/>
        </w:rPr>
        <w:t xml:space="preserve">-35. Дополнительно преобразователь 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</w:rPr>
        <w:t xml:space="preserve"> имеет программируемый дискретный выход типа открытый коллектор (ОС) и оснащён светодиодами LED вмонтированными в лицевую панель, для сигнализации обрыва датчика (красный) и превышения порога (жёлтый).</w:t>
      </w:r>
    </w:p>
    <w:p>
      <w:pPr>
        <w:pStyle w:val="Heading1"/>
        <w:spacing w:before="12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1.2 Технические характеристики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 Пределы измерений, Ом</w:t>
        <w:tab/>
        <w:tab/>
        <w:tab/>
        <w:tab/>
        <w:t>20…380;</w:t>
      </w:r>
    </w:p>
    <w:p>
      <w:pPr>
        <w:pStyle w:val="Normal"/>
        <w:widowControl/>
        <w:autoSpaceDE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В</w:t>
        <w:tab/>
        <w:tab/>
        <w:tab/>
        <w:tab/>
        <w:t>-10…90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Минимальная ширина диапазона измерений, Ом</w:t>
        <w:tab/>
        <w:tab/>
        <w:t>10;</w:t>
      </w:r>
    </w:p>
    <w:p>
      <w:pPr>
        <w:pStyle w:val="Normal"/>
        <w:widowControl/>
        <w:autoSpaceDE w:val="true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В</w:t>
        <w:tab/>
        <w:tab/>
        <w:t>2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3 Предел допускаемой основной приведенной погрешности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,2 %</w:t>
        <w:tab/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 Выходной сигнал, мА</w:t>
        <w:tab/>
        <w:tab/>
        <w:t>4…20 (двухпроводная линия связи)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 Напряжение питания (Uz) постоянного тока, В</w:t>
        <w:tab/>
        <w:t>12…36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 Максимальная амплитуда пульсаций (50 Гц), В</w:t>
        <w:tab/>
        <w:t>1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2.7 Активное сопротивление нагрузки, Ом</w:t>
        <w:tab/>
        <w:t xml:space="preserve">Ro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(Uz – 11 В)/ 25 м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 Сигнализация обрыва датчика</w:t>
        <w:tab/>
        <w:tab/>
        <w:t>23 мА или 3,8 мА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2.9 Дополнительная  погрешность, вызванная изменением температуры окружающей среды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0,10 % / 1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10 Дополнительная погрешность, вызванная изменением напряжения питания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,10 %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11 Диапазон рабочих температур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  <w:tab/>
        <w:t>-25…80/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2.12 Габаритные размеры, не более, мм</w:t>
        <w:tab/>
        <w:t xml:space="preserve">114,5х99х12,5 для </w:t>
      </w:r>
      <w:r>
        <w:rPr>
          <w:rFonts w:cs="Times New Roman" w:ascii="Times New Roman" w:hAnsi="Times New Roman"/>
          <w:b/>
          <w:lang w:val="en-US"/>
        </w:rPr>
        <w:t>L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autoSpaceDE w:val="true"/>
        <w:ind w:left="4320" w:hanging="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х21 для </w:t>
      </w:r>
      <w:r>
        <w:rPr>
          <w:rFonts w:cs="Times New Roman" w:ascii="Times New Roman" w:hAnsi="Times New Roman"/>
          <w:b/>
          <w:lang w:val="en-US"/>
        </w:rPr>
        <w:t>G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2.13 Масса, кг, не более</w:t>
        <w:tab/>
        <w:tab/>
        <w:tab/>
        <w:t>0,1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2.14 Степень защиты</w:t>
        <w:tab/>
        <w:tab/>
        <w:tab/>
        <w:t>IP 20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1.2.15 По способу защиты от поражения электрическим током преобразователи соответствует классу 0 по ГОСТ 12.2.007.0.</w:t>
      </w:r>
    </w:p>
    <w:p>
      <w:pPr>
        <w:pStyle w:val="Heading1"/>
        <w:spacing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Маркировка и пломбирование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На прикрепленной к преобразователю этикетке нанесены следующие знаки и надписи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ый знак изготовителя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 сокращенное наименование преобразова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по системе нумерации изготови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изготови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 входной и выходной сигналы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 схема электрических присоединений.</w:t>
      </w:r>
    </w:p>
    <w:p>
      <w:pPr>
        <w:pStyle w:val="Normal"/>
        <w:widowControl/>
        <w:autoSpaceDE w:val="true"/>
        <w:spacing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 Способ заказа преобразователя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"/>
        <w:gridCol w:w="709"/>
        <w:gridCol w:w="708"/>
        <w:gridCol w:w="1156"/>
        <w:gridCol w:w="829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I (G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/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/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/____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÷___ºC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/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autoSpaceDE w:val="true"/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Экономичное исполнение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напряжение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 сопротивление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ммуникация: </w:t>
      </w:r>
      <w:r>
        <w:rPr>
          <w:rFonts w:cs="Times New Roman" w:ascii="Times New Roman" w:hAnsi="Times New Roman"/>
          <w:lang w:val="en-US"/>
        </w:rPr>
        <w:t>HART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>Тип датчика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измерений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выхода при обрыве цепи датчика: 3,8 или 23 мА.</w:t>
      </w:r>
    </w:p>
    <w:p>
      <w:pPr>
        <w:pStyle w:val="Normal"/>
        <w:widowControl/>
        <w:autoSpaceDE w:val="true"/>
        <w:spacing w:before="12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:</w:t>
        <w:tab/>
        <w:tab/>
      </w:r>
      <w:r>
        <w:rPr>
          <w:rFonts w:cs="Times New Roman" w:ascii="Times New Roman" w:hAnsi="Times New Roman"/>
          <w:b/>
          <w:lang w:val="en-US"/>
        </w:rPr>
        <w:t>LI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RS</w:t>
      </w:r>
      <w:r>
        <w:rPr>
          <w:rFonts w:cs="Times New Roman" w:ascii="Times New Roman" w:hAnsi="Times New Roman"/>
          <w:b/>
        </w:rPr>
        <w:t xml:space="preserve"> / Pt100 / 0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50 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>C / 3,8 мA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Преобразователь температуры типа L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 универсальным входом для совместной работы с термометрами сопротивления и термопреобразователями температуры, НСХ Pt100, диапазон измерений от 0 до 5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, сигнализация обрыва датчика 3,8 мA.</w:t>
      </w:r>
    </w:p>
    <w:p>
      <w:pPr>
        <w:pStyle w:val="Heading1"/>
        <w:spacing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Упаковка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 Упаковка преобразователя обеспечивает его сохранность при транспортировании и хранени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2 Упаковку преобразователей производят в закрытых вентилируемых помещениях при температуре окружающего воздуха от 15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до 4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и относительной влажности до 80 % при отсутствии в окружающей среде агрессивных примесей.</w:t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по назначению</w:t>
      </w:r>
    </w:p>
    <w:p>
      <w:pPr>
        <w:pStyle w:val="Heading1"/>
        <w:spacing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Подготовка к использованию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Необходимым условием корректной работы преобразователя является правильное подключение (см. рисунок 1) источника входного сигнала с учётом нижеследующего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ключение термометра сопротивления осуществлять по трехпроводной схеме (тремя проводами равной длины и одинакового сечения)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</w:t>
        <w:tab/>
        <w:t>при подключении термоэлектрических преобразователей использовать соответствующий компенсационный кабель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</w:t>
        <w:tab/>
        <w:t>использовать экранированный провод как для входных так и для выходных цепей;</w:t>
      </w:r>
    </w:p>
    <w:p>
      <w:pPr>
        <w:pStyle w:val="25"/>
        <w:numPr>
          <w:ilvl w:val="0"/>
          <w:numId w:val="3"/>
        </w:numPr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размещать преобразователь на </w:t>
      </w:r>
      <w:r>
        <w:rPr>
          <w:lang w:val="ru-RU"/>
        </w:rPr>
        <w:t>кратчайшем</w:t>
      </w:r>
      <w:r>
        <w:rPr/>
        <w:t xml:space="preserve"> расстоянии от </w:t>
      </w:r>
      <w:r>
        <w:rPr>
          <w:lang w:val="ru-RU"/>
        </w:rPr>
        <w:t>датчика температур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При использовании дискретного выхода типа ОС (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) необходимо обратить внимание на правильное подключение нагрузки к контакту (-) преобразовател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</w:rPr>
      </w:pPr>
      <w:r>
        <w:object w:dxaOrig="6875" w:dyaOrig="1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5pt;margin-top:0pt;width:345pt;height:6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5405830" r:id="rId4"/>
        </w:object>
      </w:r>
      <w:r>
        <w:rPr>
          <w:rFonts w:cs="Times New Roman" w:ascii="Times New Roman" w:hAnsi="Times New Roman"/>
        </w:rPr>
        <w:t>Рисунок 1. Схема подключения преобразователя.</w:t>
      </w:r>
    </w:p>
    <w:p>
      <w:pPr>
        <w:pStyle w:val="Heading1"/>
        <w:spacing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Программирование преобразователя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ирование преобразователя производится с помощью программного обеспечения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 xml:space="preserve">), производства фирмы </w:t>
      </w:r>
      <w:r>
        <w:rPr>
          <w:rFonts w:cs="Times New Roman" w:ascii="Times New Roman" w:hAnsi="Times New Roman"/>
          <w:lang w:val="en-US"/>
        </w:rPr>
        <w:t>Aplisens</w:t>
      </w:r>
      <w:r>
        <w:rPr>
          <w:rFonts w:cs="Times New Roman" w:ascii="Times New Roman" w:hAnsi="Times New Roman"/>
        </w:rPr>
        <w:t xml:space="preserve"> установленной на компьютере PC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фигурирования преобразователя предусмотрены на выбор два стандарта коммуникации: стандарт Bell 202 с использованием сигнала 4…20 мА, совместимый с протоколом HART или последовательное соединение RS232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ель позволяет программировать следующие параметры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ус устройств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- тип НСХ термометра сопротивления или термоэлектрического преобразова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сигнализации обрыва датчика (минимальный или максимальный выходной сигнал)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о и конец диапазона преобразовани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фильтрации входного сигнала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ог, гистерезис и способ сигнализации выхода (L)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ибровка входа преобразова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ибровка выхода преобразователя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щение характеристики преобразования на постоянную величину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ирование индивидуальной характеристики преобразования </w:t>
      </w:r>
      <w:r>
        <w:rPr>
          <w:rFonts w:cs="Times New Roman" w:ascii="Times New Roman" w:hAnsi="Times New Roman"/>
          <w:i/>
        </w:rPr>
        <w:t>y = f(x)</w:t>
      </w:r>
      <w:r>
        <w:rPr>
          <w:rFonts w:cs="Times New Roman" w:ascii="Times New Roman" w:hAnsi="Times New Roman"/>
        </w:rPr>
        <w:t xml:space="preserve"> (16 или 32 точки)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остоянного значения тока на выходе преобразователя (для калибровки индикатора)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программирования всех параметров преобразователя рекомендуется использовать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 xml:space="preserve">, поставляемое фирмой </w:t>
      </w:r>
      <w:r>
        <w:rPr>
          <w:rFonts w:cs="Times New Roman" w:ascii="Times New Roman" w:hAnsi="Times New Roman"/>
          <w:lang w:val="en-US"/>
        </w:rPr>
        <w:t>Aplisens</w:t>
      </w:r>
      <w:r>
        <w:rPr>
          <w:rFonts w:cs="Times New Roman" w:ascii="Times New Roman" w:hAnsi="Times New Roman"/>
        </w:rPr>
        <w:t xml:space="preserve"> (работающее в среде WINDOWS). Подробное описание возможностей и способа программирования содержится в Руководстве пользователя, поставляемом с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2.2.1 Программирование преобразователей стандарта HART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граммирование преобразователя производится по двухпроводной лини питания в стандарте Bell 202 совместимом с HART (частотная модуляция выходного тока) с использованием конвертера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AR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корректной передачи сигнала </w:t>
      </w:r>
      <w:r>
        <w:rPr>
          <w:rFonts w:cs="Times New Roman" w:ascii="Times New Roman" w:hAnsi="Times New Roman"/>
          <w:lang w:val="en-US"/>
        </w:rPr>
        <w:t>HART</w:t>
      </w:r>
      <w:r>
        <w:rPr>
          <w:rFonts w:cs="Times New Roman" w:ascii="Times New Roman" w:hAnsi="Times New Roman"/>
        </w:rPr>
        <w:t xml:space="preserve"> преобразователь необходимо подключить в соответствии с рисунком 2 с использованием резистора  на 250 Ом в токовой петле выходного сигнал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манд используемых в протоколе обмена HART можно найти в описании протокола опубликованным «HART Communication Foundation»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2 Программирование преобразователей стандарта RS 232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граммирование преобразователя производится с помощью конвертера RS (см. рисунок 3), который обеспечивает гальваническую развязку и питание от компьютера. На преобразователе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 разъем расположен на электронной плате и закрыт защитной крышкой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69" w:dyaOrig="2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6pt;height:134.9pt" filled="f" o:ole="">
            <v:imagedata r:id="rId7" o:title=""/>
          </v:shape>
          <o:OLEObject Type="Embed" ProgID="" ShapeID="ole_rId6" DrawAspect="Content" ObjectID="_120597515" r:id="rId6"/>
        </w:objec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</w:rPr>
        <w:t>Рисунок 2. Схема подключения преобразователя через конвертер RS-Hart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71" w:dyaOrig="3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8pt;height:178.85pt" filled="f" o:ole="">
            <v:imagedata r:id="rId9" o:title=""/>
          </v:shape>
          <o:OLEObject Type="Embed" ProgID="" ShapeID="ole_rId8" DrawAspect="Content" ObjectID="_421005932" r:id="rId8"/>
        </w:objec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</w:rPr>
        <w:t>Рисунок 3. Схема подключения преобразователя с конвертером RS.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ехническое обслуживание, транспортирование и хранение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Техническое обслуживание преобразователя заключается в профилактических осмотрах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ри профилактическом осмотре должны быть выполнены следующие работы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дежности электрических присоединений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загрязнения, для чистки контактов преобразователя использовать этиловый или изопропиловый спирт. 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b/>
        </w:rPr>
        <w:t>КАТЕГОРИЧЕСКИ ЗАПРЕЩЕНО ПРИМЕНЯТЬ ДЛЯ ЧИСТКИ ПРЕОБРАЗОВ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ВОРИТЕЛ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Периодичность профилактических осмотров преобразователя устанавливается потребителем, но не реже 2 раза в год. 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еобразователи транспортируются всеми видами транспорта, в том числе воздушным транспортом в отапливаемых герметизированных отсека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3.5 Условия транспортирования должны соответствовать условиям хранения 5 по ГОСТ 15150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3.6 Хранение на складах должно производиться в условиях I по ГОСТ 15150.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ущий ремонт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Преобразователь является не ремонтируемым изделием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4.2 В случае обнаружения увеличения основной погрешности выше допустимого значения, необходимо откалибровать преобразователь, используя для этого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Для калибровки преобразователя необходимо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 питания 24 В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ртер Hart или RS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 PC с ОС WINDOWS и конфигурационной программой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истор 250 Ом ± 5% для преобразователей программируемых по цепи питания  4...20 мA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ительный резистор10 Ом ± 0,01%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лонные сопротивления: 100 Ом ± 0,01 % и 300 Ом ± 0,01 %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лонный источник напряжения 0 мВ ± 0,01 %  и 80 мВ ± 0,01 %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ьтметр с диапазоном от 0 до 200 мВ, дискретность  0,05 мВ, класс 0,05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4.4 Преобразователь подключить к компьютеру, как показано на рисунках 2 или 3, используя конвертер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>4.5 Калибровка производится в два этапа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калибровка выхода – система формирует на выходе преобразователя токовый сигнал, который необходимо измерить (при помощи резистора на 10 Ом и вольтметра) и записать в соответствующем диалоговом окне программы. После этого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 xml:space="preserve"> автоматически рассчитает, и запишет корректирующие коэффициенты в энергонезависимую память (EEPROM) преобразовател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- калибровка входа –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 xml:space="preserve"> потребует подключить соответствующий выбранному типу датчика температуры источник эталонного сигнала (100; 300 Ом, 80 мВ). После проведенных измерений ПО АТ автоматически произведёт калибровку входа преобразовател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робное описание возможностей и способа программирования содержится в Руководстве пользователя, поставляемом с </w:t>
      </w:r>
      <w:r>
        <w:rPr>
          <w:rFonts w:cs="Times New Roman" w:ascii="Times New Roman" w:hAnsi="Times New Roman"/>
          <w:b/>
        </w:rPr>
        <w:t>ПО АТ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b/>
          <w:position w:val="-20"/>
        </w:rPr>
        <w:t>ООО «АПЛИСЕНС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position w:val="-20"/>
          <w:lang w:eastAsia="pl-PL"/>
        </w:rPr>
        <w:t>142450</w:t>
      </w:r>
      <w:r>
        <w:rPr>
          <w:rFonts w:cs="Times New Roman" w:ascii="Times New Roman" w:hAnsi="Times New Roman"/>
          <w:position w:val="-20"/>
          <w:lang w:val="pl-PL" w:eastAsia="pl-PL"/>
        </w:rPr>
        <w:t>,</w:t>
      </w:r>
      <w:r>
        <w:rPr>
          <w:rFonts w:cs="Times New Roman" w:ascii="Times New Roman" w:hAnsi="Times New Roman"/>
          <w:position w:val="-20"/>
          <w:lang w:eastAsia="pl-PL"/>
        </w:rPr>
        <w:t xml:space="preserve"> Московская обл.,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 </w:t>
      </w:r>
      <w:r>
        <w:rPr>
          <w:rFonts w:cs="Times New Roman" w:ascii="Times New Roman" w:hAnsi="Times New Roman"/>
          <w:position w:val="-20"/>
          <w:lang w:eastAsia="pl-PL"/>
        </w:rPr>
        <w:t xml:space="preserve">Ногинский р-н.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position w:val="-24"/>
          <w:lang w:eastAsia="pl-PL"/>
        </w:rPr>
      </w:pPr>
      <w:r>
        <w:rPr>
          <w:rFonts w:cs="Times New Roman" w:ascii="Times New Roman" w:hAnsi="Times New Roman"/>
          <w:position w:val="-24"/>
          <w:lang w:eastAsia="pl-PL"/>
        </w:rPr>
        <w:t>г. Старая Купавна, ул. Придорожная, д.34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position w:val="-20"/>
          <w:lang w:val="pl-PL" w:eastAsia="pl-PL"/>
        </w:rPr>
        <w:t>тел.</w:t>
      </w:r>
      <w:r>
        <w:rPr>
          <w:rFonts w:cs="Times New Roman" w:ascii="Times New Roman" w:hAnsi="Times New Roman"/>
          <w:position w:val="-20"/>
          <w:lang w:val="en-US" w:eastAsia="pl-PL"/>
        </w:rPr>
        <w:t>: +7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 (</w:t>
      </w:r>
      <w:r>
        <w:rPr>
          <w:rFonts w:cs="Times New Roman" w:ascii="Times New Roman" w:hAnsi="Times New Roman"/>
          <w:position w:val="-20"/>
          <w:lang w:val="en-US" w:eastAsia="pl-PL"/>
        </w:rPr>
        <w:t>4</w:t>
      </w:r>
      <w:r>
        <w:rPr>
          <w:rFonts w:cs="Times New Roman" w:ascii="Times New Roman" w:hAnsi="Times New Roman"/>
          <w:position w:val="-20"/>
          <w:lang w:val="pl-PL" w:eastAsia="pl-PL"/>
        </w:rPr>
        <w:t xml:space="preserve">95) </w:t>
      </w:r>
      <w:r>
        <w:rPr>
          <w:rFonts w:cs="Times New Roman" w:ascii="Times New Roman" w:hAnsi="Times New Roman"/>
          <w:position w:val="-20"/>
          <w:lang w:val="en-US" w:eastAsia="pl-PL"/>
        </w:rPr>
        <w:t>989-2276, 726-3461</w:t>
      </w:r>
      <w:r>
        <w:rPr>
          <w:rFonts w:cs="Times New Roman" w:ascii="Times New Roman" w:hAnsi="Times New Roman"/>
          <w:position w:val="-20"/>
          <w:lang w:eastAsia="pl-PL"/>
        </w:rPr>
        <w:t>, факс: +7 (495) 989-2276 доб.2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position w:val="-24"/>
          <w:lang w:val="en-US"/>
        </w:rPr>
      </w:pPr>
      <w:r>
        <w:rPr>
          <w:rFonts w:cs="Times New Roman" w:ascii="Times New Roman" w:hAnsi="Times New Roman"/>
          <w:b/>
          <w:position w:val="-20"/>
          <w:lang w:val="en-US"/>
        </w:rPr>
        <w:t>e-mail: info@aplisens.ru, web: www.aplisens.ru</w:t>
      </w:r>
    </w:p>
    <w:sectPr>
      <w:headerReference w:type="default" r:id="rId10"/>
      <w:headerReference w:type="first" r:id="rId11"/>
      <w:type w:val="nextPage"/>
      <w:pgSz w:orient="landscape" w:w="8420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08" w:dyaOrig="16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3pt;margin-top:-16.35pt;width:384.15pt;height:560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708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rFonts w:ascii="Arial" w:hAnsi="Arial" w:cs="Arial"/>
    </w:rPr>
  </w:style>
  <w:style w:type="character" w:styleId="Style12">
    <w:name w:val="Нижний колонтитул Знак"/>
    <w:basedOn w:val="Style9"/>
    <w:qFormat/>
    <w:rPr>
      <w:rFonts w:ascii="Arial" w:hAnsi="Arial" w:cs="Arial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Arial" w:hAnsi="Arial" w:cs="Arial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426" w:hanging="0"/>
    </w:pPr>
    <w:rPr>
      <w:rFonts w:ascii="Times New Roman" w:hAnsi="Times New Roman" w:cs="Times New Roman"/>
      <w:lang w:val="en-GB"/>
    </w:rPr>
  </w:style>
  <w:style w:type="paragraph" w:styleId="Style17">
    <w:name w:val="Маркированный список"/>
    <w:basedOn w:val="Normal"/>
    <w:qFormat/>
    <w:pPr>
      <w:widowControl/>
      <w:autoSpaceDE w:val="true"/>
      <w:ind w:left="709" w:hanging="425"/>
    </w:pPr>
    <w:rPr>
      <w:rFonts w:ascii="Times New Roman" w:hAnsi="Times New Roman" w:cs="Times New Roman"/>
      <w:lang w:val="pl-PL"/>
    </w:rPr>
  </w:style>
  <w:style w:type="paragraph" w:styleId="25">
    <w:name w:val="Маркированный список 2"/>
    <w:basedOn w:val="Style17"/>
    <w:qFormat/>
    <w:pPr>
      <w:numPr>
        <w:ilvl w:val="0"/>
        <w:numId w:val="3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port PMS-11K  200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7:00Z</dcterms:created>
  <dc:creator>Кабачный</dc:creator>
  <dc:description/>
  <cp:keywords/>
  <dc:language>en-US</dc:language>
  <cp:lastModifiedBy>Харитонова Дарья</cp:lastModifiedBy>
  <cp:lastPrinted>2010-02-05T13:29:00Z</cp:lastPrinted>
  <dcterms:modified xsi:type="dcterms:W3CDTF">2012-02-28T10:34:00Z</dcterms:modified>
  <cp:revision>4</cp:revision>
  <dc:subject/>
  <dc:title>Passport APC  2008</dc:title>
</cp:coreProperties>
</file>