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860" w:h="1683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3745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-873760</wp:posOffset>
            </wp:positionV>
            <wp:extent cx="3340100" cy="1752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740" w:h="1971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899" w:h="1683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5586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79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860" w:h="1680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37450" cy="1067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40" w:h="19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9107805</wp:posOffset>
                </wp:positionV>
                <wp:extent cx="3048000" cy="1219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ООО ТД «АЗТЭО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624260, Россия Свердловская область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г. Асбест, пр. Ленина, 8/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Тел: 8 (34365) 2-87-74, 2-45-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Факс:8 (34365) 2-87-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E-mail: zakaz@azteo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pt;height:96pt;mso-wrap-distance-left:5.7pt;mso-wrap-distance-right:5.7pt;mso-wrap-distance-top:5.7pt;mso-wrap-distance-bottom:5.7pt;margin-top:717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ООО ТД «АЗТЭО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624260, Россия Свердловская область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г. Асбест, пр. Ленина, 8/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Тел: 8 (34365) 2-87-74, 2-45-5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Факс:8 (34365) 2-87-7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E-mail: zakaz@azte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899" w:h="1683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55865" cy="10692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nextPage"/>
      <w:pgSz w:w="14779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6</Characters>
  <CharactersWithSpaces>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2:00Z</dcterms:created>
  <dc:creator>1</dc:creator>
  <dc:description/>
  <dc:language>en-US</dc:language>
  <cp:lastModifiedBy/>
  <dcterms:modified xsi:type="dcterms:W3CDTF">2014-06-0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