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42535</wp:posOffset>
            </wp:positionH>
            <wp:positionV relativeFrom="paragraph">
              <wp:posOffset>-1110615</wp:posOffset>
            </wp:positionV>
            <wp:extent cx="3256280" cy="194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904" w:h="17114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904" w:h="17114" w:x="0" w:y="0" w:hSpace="10080" w:vSpace="0" w:wrap="notBeside" w:vAnchor="text" w:hAnchor="margin" w:hRule="exact"/>
        <w:pBdr/>
      </w:pPr>
      <w:r>
        <w:rPr/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4784" w:h="19718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23335</wp:posOffset>
                </wp:positionH>
                <wp:positionV relativeFrom="paragraph">
                  <wp:posOffset>9336405</wp:posOffset>
                </wp:positionV>
                <wp:extent cx="3048000" cy="1295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ООО ТД «АЗТЭО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624260, Россия Свердловская область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г. Асбест, пр. Ленина, 8/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Тел: 8 (34365) 2-87-74, 2-45-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Факс:8 (34365) 2-87-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E-mail: zakaz@azteo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0pt;height:102pt;mso-wrap-distance-left:5.7pt;mso-wrap-distance-right:5.7pt;mso-wrap-distance-top:5.7pt;mso-wrap-distance-bottom:5.7pt;margin-top:735.15pt;mso-position-vertical-relative:text;margin-left:301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ООО ТД «АЗТЭО»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 xml:space="preserve">624260, Россия Свердловская область,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г. Асбест, пр. Ленина, 8/3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Тел: 8 (34365) 2-87-74, 2-45-52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Факс:8 (34365) 2-87-74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E-mail: zakaz@azteo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904" w:h="16838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559040" cy="10692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/>
      </w:pPr>
      <w:r>
        <w:rPr/>
      </w:r>
    </w:p>
    <w:sectPr>
      <w:type w:val="nextPage"/>
      <w:pgSz w:w="14784" w:h="1971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9</Characters>
  <CharactersWithSpaces>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43:00Z</dcterms:created>
  <dc:creator>1</dc:creator>
  <dc:description/>
  <dc:language>en-US</dc:language>
  <cp:lastModifiedBy/>
  <dcterms:modified xsi:type="dcterms:W3CDTF">2014-06-03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