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79" w:h="1681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2530" cy="1067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915670</wp:posOffset>
            </wp:positionV>
            <wp:extent cx="3256280" cy="194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759" w:h="1969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4" w:h="168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9040" cy="1067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75" w:h="168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0625" cy="1067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9412605</wp:posOffset>
                </wp:positionV>
                <wp:extent cx="281940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ООО ТД «АЗТЭ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624260, Россия Свердловская область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. Асбест, пр. Ленина, 8/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л: 8 (34365) 2-87-74, 2-45-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кс:8 (34365) 2-87-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-mail: zakaz@azte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pt;height:96pt;mso-wrap-distance-left:5.7pt;mso-wrap-distance-right:5.7pt;mso-wrap-distance-top:5.7pt;mso-wrap-distance-bottom:5.7pt;margin-top:741.1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ООО ТД «АЗТЭ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624260, Россия Свердловская область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. Асбест, пр. Ленина, 8/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Тел: 8 (34365) 2-87-74, 2-45-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Факс:8 (34365) 2-87-7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-mail: zakaz@azte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4" w:h="168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9040" cy="1067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4784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1:00Z</dcterms:created>
  <dc:creator>1</dc:creator>
  <dc:description/>
  <dc:language>en-US</dc:language>
  <cp:lastModifiedBy/>
  <dcterms:modified xsi:type="dcterms:W3CDTF">2014-06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