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90" w:h="168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49515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873760</wp:posOffset>
            </wp:positionV>
            <wp:extent cx="3276600" cy="213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770" w:h="1971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75" w:h="168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4062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79" w:h="1684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42530" cy="1069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59" w:h="19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9488805</wp:posOffset>
                </wp:positionV>
                <wp:extent cx="2819400" cy="1219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ООО ТД «АЗТЭО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624260, Россия Свердловская область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г. Асбест, пр. Ленина, 8/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Тел: 8 (34365) 2-87-74, 2-45-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Факс:8 (34365) 2-87-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E-mail: zakaz@azteo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2pt;height:96pt;mso-wrap-distance-left:5.7pt;mso-wrap-distance-right:5.7pt;mso-wrap-distance-top:5.7pt;mso-wrap-distance-bottom:5.7pt;margin-top:747.1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ООО ТД «АЗТЭО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624260, Россия Свердловская область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г. Асбест, пр. Ленина, 8/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Тел: 8 (34365) 2-87-74, 2-45-5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Факс:8 (34365) 2-87-7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E-mail: zakaz@azte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75" w:h="168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40625" cy="10692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4755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6</Characters>
  <CharactersWithSpaces>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5:00Z</dcterms:created>
  <dc:creator>1</dc:creator>
  <dc:description/>
  <dc:language>en-US</dc:language>
  <cp:lastModifiedBy/>
  <dcterms:modified xsi:type="dcterms:W3CDTF">2014-06-0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