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9343" w:h="11337" w:x="1341" w:y="60" w:hSpace="10080" w:vSpace="0" w:wrap="notBeside" w:vAnchor="text" w:hAnchor="page" w:hRule="exact"/>
        <w:pBdr/>
      </w:pPr>
      <w:r>
        <w:rPr/>
        <w:drawing>
          <wp:inline distT="0" distB="0" distL="0" distR="0">
            <wp:extent cx="6349365" cy="7198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7584440</wp:posOffset>
                </wp:positionV>
                <wp:extent cx="29718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ООО ТД «АЗТЭО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624260, Россия Свердловская область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г. Асбест, пр. Ленина, 8/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Тел: 8 (34365) 2-87-74, 2-45-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Факс:8 (34365) 2-87-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E-mail: zakaz@azteo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4pt;height:96pt;mso-wrap-distance-left:5.7pt;mso-wrap-distance-right:5.7pt;mso-wrap-distance-top:5.7pt;mso-wrap-distance-bottom:5.7pt;margin-top:597.2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ООО ТД «АЗТЭО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624260, Россия Свердловская область,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г. Асбест, пр. Ленина, 8/3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Тел: 8 (34365) 2-87-74, 2-45-5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Факс:8 (34365) 2-87-74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E-mail: zakaz@azte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1288" w:right="1275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9343" w:h="1040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2814320" cy="186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9343" w:h="1040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934075" cy="4736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88" w:right="12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9343" w:h="745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934075" cy="4736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88" w:right="12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9343" w:h="744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934075" cy="4726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88" w:right="12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9343" w:h="744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934075" cy="4726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88" w:right="12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9343" w:h="745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934075" cy="4736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88" w:right="12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9357" w:h="744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943600" cy="4726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4" w:right="12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9357" w:h="745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943600" cy="47364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4" w:right="12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9357" w:h="745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943600" cy="47364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4" w:right="12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9343" w:h="744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934075" cy="4726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88" w:right="12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9343" w:h="745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934075" cy="4736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88" w:right="12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9357" w:h="745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943600" cy="4736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4" w:right="12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9357" w:h="743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943600" cy="4718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4" w:right="12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9343" w:h="745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934075" cy="47364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88" w:right="12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9343" w:h="744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934075" cy="47269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88" w:right="127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0</Characters>
  <CharactersWithSpaces>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55:00Z</dcterms:created>
  <dc:creator>Alex</dc:creator>
  <dc:description/>
  <dc:language>en-US</dc:language>
  <cp:lastModifiedBy/>
  <dcterms:modified xsi:type="dcterms:W3CDTF">2014-06-02T15:59:00Z</dcterms:modified>
  <cp:revision>2</cp:revision>
  <dc:subject/>
  <dc:title>OI 11218720_A-10_RU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