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9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91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9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4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91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9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4" w:h="1971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4" w:h="196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724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7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724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7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40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724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7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