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91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260" cy="10690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260" cy="1069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41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260" cy="10690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260" cy="1069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6" w:h="19717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56" w:h="196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533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5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260" cy="10653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260" cy="1065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38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260" cy="10653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260" cy="1065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5" w:h="196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1575" cy="106724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1067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1575" cy="106724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1575" cy="1067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25pt;height:840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1575" cy="106724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1575" cy="1067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2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9670" cy="106737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67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9035" cy="106737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03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1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9035" cy="106737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03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3480" cy="106902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1069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3480" cy="106902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3480" cy="1069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4pt;height:841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3480" cy="106902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3480" cy="1069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28" w:h="1971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