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1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9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93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92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927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8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2530" cy="106927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9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9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14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08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08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30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30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7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3795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914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8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914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3" w:h="196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8405" cy="106730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7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8405" cy="106724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8405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15pt;height:84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8405" cy="106724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8405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3434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343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343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343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343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343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921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92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92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68" w:h="196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5380" cy="1065466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1065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540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pt;height:83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540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7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945" cy="1067181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106718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945" cy="1067181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3434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3434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3434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0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800" cy="1067371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737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7371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9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9340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9276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9276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9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9340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9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9276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9276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