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3480" cy="1065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1065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3480" cy="1065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3480" cy="1065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4pt;height:83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3480" cy="1065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3480" cy="1065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8" w:h="1965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