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59" w:h="196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165" cy="10674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7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2530" cy="10674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7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5pt;height:84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2530" cy="10674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7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6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73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7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675" cy="10673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7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675" cy="10673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7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4" w:h="196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9990" cy="106718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067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9990" cy="1067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9990" cy="1067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pt;height:840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9990" cy="1067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9990" cy="1067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73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5" w:h="197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675" cy="106927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5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92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55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5276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527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527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6737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737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7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737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