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59675" cy="106730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1067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9675" cy="10673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675" cy="1067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25pt;height:840.4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9675" cy="10673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675" cy="10673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85" w:h="19688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sectPr>
          <w:type w:val="nextPage"/>
          <w:pgSz w:w="14784" w:h="1971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59040" cy="106921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9040" cy="106921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2pt;height:841.9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9040" cy="106921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55" w:h="1968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40625" cy="1067181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0625" cy="1067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0625" cy="1067181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0625" cy="1067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75pt;height:840.3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0625" cy="1067181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0625" cy="1067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56" w:h="1965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41260" cy="1065276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1260" cy="1065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1260" cy="1065276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1260" cy="1065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8pt;height:838.8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1260" cy="1065276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1260" cy="1065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85" w:h="1968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59675" cy="1067371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1067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9040" cy="1067371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1067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25pt;height:840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9040" cy="1067371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1067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22" w:h="1968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19670" cy="1067371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9670" cy="1067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19035" cy="1067371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9035" cy="1067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1pt;height:840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19035" cy="1067371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9035" cy="1067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55" w:h="1965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40625" cy="1065403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0625" cy="10654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39990" cy="1065403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9990" cy="10654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75pt;height:838.9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39990" cy="1065403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9990" cy="10654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84" w:h="1962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59040" cy="10634345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10634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9040" cy="1063434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10634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2pt;height:837.3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9040" cy="1063434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10634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55" w:h="1965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40625" cy="10652760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0625" cy="1065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0625" cy="1065276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0625" cy="1065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75pt;height:838.8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0625" cy="1065276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0625" cy="1065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40625" cy="10673715"/>
                <wp:effectExtent l="0" t="0" r="0" b="0"/>
                <wp:wrapTopAndBottom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0625" cy="1067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0625" cy="1067371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0625" cy="1067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75pt;height:840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0625" cy="1067371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0625" cy="1067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55" w:h="19689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