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945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945" cy="1067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945" cy="1067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945" cy="1067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945" cy="1067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7" w:h="1968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6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737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73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73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3" w:h="196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9355" cy="106718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1067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355" cy="1067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355" cy="1067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65pt;height:840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355" cy="1067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355" cy="1067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6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349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3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343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37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343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4" w:h="197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9990" cy="106908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355" cy="106902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355" cy="1069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pt;height:841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355" cy="106902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355" cy="1069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737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73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737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181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18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181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675" cy="1067371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9213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921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921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5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