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png" ContentType="image/png"/>
  <Override PartName="/word/media/image5.jpeg" ContentType="image/jpeg"/>
  <Override PartName="/word/media/image10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png" ContentType="image/png"/>
  <Override PartName="/word/media/image6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39990" cy="10655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9990" cy="1065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9990" cy="10655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9990" cy="1065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7pt;height:839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39990" cy="10655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9990" cy="1065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54" w:h="19660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sectPr>
          <w:type w:val="nextPage"/>
          <w:pgSz w:w="14755" w:h="1968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0625" cy="106737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625" cy="1067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0625" cy="106737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0625" cy="1067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75pt;height:840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0625" cy="106737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0625" cy="1067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86" w:h="1969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60310" cy="1067435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7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9675" cy="1067371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675" cy="1067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840.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9675" cy="1067371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675" cy="1067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59" w:h="1969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3165" cy="1067498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165" cy="10674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2530" cy="1067498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2530" cy="1067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95pt;height:840.5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2530" cy="1067498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2530" cy="1067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84" w:h="1968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59040" cy="1067181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1067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9040" cy="1067181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67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2pt;height:840.3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9040" cy="1067181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67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23" w:h="1962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20305" cy="1063498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0305" cy="1063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0305" cy="1063434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0305" cy="1063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15pt;height:837.4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20305" cy="1063434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0305" cy="10634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25" w:h="1968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21575" cy="1067181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1575" cy="1067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1575" cy="1067181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1575" cy="1067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25pt;height:840.3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21575" cy="1067181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1575" cy="1067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55" w:h="1971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0625" cy="10692130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625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0625" cy="1069213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0625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75pt;height:841.9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0625" cy="1069213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0625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59" w:h="1968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3165" cy="10673715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165" cy="1067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2530" cy="1067371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2530" cy="1067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95pt;height:840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2530" cy="1067371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2530" cy="1067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58" w:h="1965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2530" cy="10653395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2530" cy="10653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1895" cy="1065276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1895" cy="1065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9pt;height:838.8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1895" cy="1065276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1895" cy="1065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56" w:h="1968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1260" cy="10673715"/>
                <wp:effectExtent l="0" t="0" r="0" b="0"/>
                <wp:wrapTopAndBottom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1260" cy="1067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1260" cy="1067371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1260" cy="1067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8pt;height:840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1260" cy="1067371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1260" cy="1067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23" w:h="1971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20305" cy="10692130"/>
                <wp:effectExtent l="0" t="0" r="0" b="0"/>
                <wp:wrapTopAndBottom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0305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0305" cy="1069213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0305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15pt;height:841.9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20305" cy="1069213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0305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55" w:h="1971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0625" cy="10692130"/>
                <wp:effectExtent l="0" t="0" r="0" b="0"/>
                <wp:wrapTopAndBottom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625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0625" cy="1069213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0625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75pt;height:841.9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0625" cy="1069213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0625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22" w:h="1968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19670" cy="10673715"/>
                <wp:effectExtent l="0" t="0" r="0" b="0"/>
                <wp:wrapTopAndBottom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9670" cy="1067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9035" cy="10673715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9035" cy="1067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1pt;height:840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9035" cy="10673715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9035" cy="1067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84" w:h="1971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59040" cy="10692130"/>
                <wp:effectExtent l="0" t="0" r="0" b="0"/>
                <wp:wrapTopAndBottom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9040" cy="10692130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2pt;height:841.9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9040" cy="10692130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55" w:h="1971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0625" cy="10692130"/>
                <wp:effectExtent l="0" t="0" r="0" b="0"/>
                <wp:wrapTopAndBottom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625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0625" cy="10692130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0625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75pt;height:841.9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0625" cy="10692130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0625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0625" cy="10673715"/>
                <wp:effectExtent l="0" t="0" r="0" b="0"/>
                <wp:wrapTopAndBottom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625" cy="1067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0625" cy="10673715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0625" cy="1067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75pt;height:840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0625" cy="10673715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0625" cy="1067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55" w:h="19689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