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030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30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0305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030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0305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030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3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6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5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5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5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52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52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52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8" w:h="19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4430" cy="106914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6914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9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9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6914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9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7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927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9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7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41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7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7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7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7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7" w:h="19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945" cy="1069149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14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5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14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7" w:h="19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895" cy="1069149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895" cy="106908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895" cy="1069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5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895" cy="106908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895" cy="1069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21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21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5276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527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527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6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1260" cy="1065276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260" cy="1065276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26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8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260" cy="1065276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26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2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9213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921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921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5276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276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276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