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2530" cy="1067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2530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1895" cy="10673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1895" cy="1067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9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1895" cy="10673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1895" cy="1067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8" w:h="19689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754" w:h="1965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39990" cy="106540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1065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9990" cy="106540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9990" cy="1065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pt;height:838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9990" cy="106540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9990" cy="1065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527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5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527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38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527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55" w:h="1965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