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67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675" cy="10652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5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5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18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71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71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4" w:h="196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9990" cy="106724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67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724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7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pt;height:840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724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7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6" w:h="196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743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675" cy="10673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675" cy="10673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6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7435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73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737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5" w:h="196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675" cy="1067244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7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675" cy="106718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840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675" cy="106718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69213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6921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6921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22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