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7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89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84" w:h="196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52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52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52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71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927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9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9990" cy="106921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999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1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9990" cy="106921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999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6" w:h="197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1260" cy="1069149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908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9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8pt;height:841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908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9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5276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527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527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59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1275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1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127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1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35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127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1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4958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4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495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38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495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5276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5276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5276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9213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9213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9213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5276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5276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5276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55" w:h="1965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