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5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5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5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5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52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52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52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6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914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914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343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34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343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