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1895" cy="1069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1895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1260" cy="10692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126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85pt;height:841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1260" cy="10692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126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7" w:h="19718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4755" w:h="1971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0625" cy="106921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6921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5pt;height:841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6921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85" w:h="196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9675" cy="1067371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067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6737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25pt;height:840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6737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5" w:h="1971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0625" cy="1069149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69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6908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69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5pt;height:841.8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69086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69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24" w:h="1965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20940" cy="1065403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0940" cy="10654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0940" cy="1065403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0940" cy="1065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2pt;height:838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0940" cy="1065403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0940" cy="10654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5" w:h="196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0625" cy="1067371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67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67371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5pt;height:840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67371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84" w:h="196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9040" cy="1067371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67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67371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2pt;height:840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67371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84" w:h="196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9040" cy="10673715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67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67371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2pt;height:840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67371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5" w:h="1971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0625" cy="10692130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69213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5pt;height:841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69213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84" w:h="1971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9040" cy="10692130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69213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2pt;height:841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69213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5" w:h="196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0625" cy="10673715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67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67371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5pt;height:840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67371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5" w:h="196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0625" cy="10673715"/>
                <wp:effectExtent l="0" t="0" r="0" b="0"/>
                <wp:wrapTopAndBottom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67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67371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5pt;height:840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67371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84" w:h="196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9040" cy="10673715"/>
                <wp:effectExtent l="0" t="0" r="0" b="0"/>
                <wp:wrapTopAndBottom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67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67371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2pt;height:840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67371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5" w:h="196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0625" cy="10673715"/>
                <wp:effectExtent l="0" t="0" r="0" b="0"/>
                <wp:wrapTopAndBottom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67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673715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5pt;height:840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673715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19670" cy="10673715"/>
                <wp:effectExtent l="0" t="0" r="0" b="0"/>
                <wp:wrapTopAndBottom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9670" cy="1067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9035" cy="10673715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9035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1pt;height:840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9035" cy="10673715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9035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22" w:h="19689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