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73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7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73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7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4" w:h="196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9990" cy="106718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67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71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7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pt;height:840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71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7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5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675" cy="106921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