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718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755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37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737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737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737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737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737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737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737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737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371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737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737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5276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5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527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38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527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5276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5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5276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38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5276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9213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371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7371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7371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5276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5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5276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38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5276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9213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371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7371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7371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3715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7371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7371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92130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3715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7371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7371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3715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7371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7371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3715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7371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7371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73715"/>
                <wp:effectExtent l="0" t="0" r="0" b="0"/>
                <wp:wrapTopAndBottom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7371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7371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84" w:h="1968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