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13955" cy="106527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3955" cy="10652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13955" cy="10652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3955" cy="10652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1.65pt;height:838.8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13955" cy="10652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3955" cy="10652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13" w:h="19656"/>
          <w:pgMar w:left="1440" w:right="1440" w:gutter="0" w:header="0" w:top="1440" w:footer="0" w:bottom="360"/>
          <w:pgNumType w:fmt="decimal"/>
          <w:formProt w:val="false"/>
          <w:textDirection w:val="lrTb"/>
        </w:sectPr>
      </w:pPr>
    </w:p>
    <w:p>
      <w:pPr>
        <w:sectPr>
          <w:type w:val="nextPage"/>
          <w:pgSz w:w="14784" w:h="1968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59040" cy="106737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040" cy="10673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9040" cy="106737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9040" cy="1067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2pt;height:840.4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9040" cy="106737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9040" cy="1067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84" w:h="1968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59040" cy="1067371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040" cy="10673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9040" cy="1067371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9040" cy="1067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2pt;height:840.4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9040" cy="1067371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9040" cy="1067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17" w:h="1966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16495" cy="1065530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6495" cy="1065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15860" cy="1065530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5860" cy="1065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1.85pt;height:839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15860" cy="1065530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5860" cy="1065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55" w:h="1966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40625" cy="1065530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0625" cy="1065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0625" cy="1065530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0625" cy="1065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3.75pt;height:839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40625" cy="1065530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0625" cy="1065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26" w:h="1962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22210" cy="10634345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2210" cy="10634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22210" cy="1063434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2210" cy="10634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3pt;height:837.3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22210" cy="1063434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2210" cy="10634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55" w:h="1962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40625" cy="10634345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0625" cy="10634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0625" cy="1063434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0625" cy="10634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3.75pt;height:837.3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40625" cy="1063434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0625" cy="10634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74" w:h="1971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52690" cy="10692130"/>
                <wp:effectExtent l="0" t="0" r="0" b="0"/>
                <wp:wrapTopAndBottom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2690" cy="1069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2690" cy="1069213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2690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4.7pt;height:841.9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2690" cy="1069213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2690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58" w:h="1971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42530" cy="10692130"/>
                <wp:effectExtent l="0" t="0" r="0" b="0"/>
                <wp:wrapTopAndBottom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2530" cy="1069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1895" cy="10691495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1895" cy="10691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3.9pt;height:841.9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41895" cy="10691495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1895" cy="10691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84" w:h="1971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59040" cy="10692130"/>
                <wp:effectExtent l="0" t="0" r="0" b="0"/>
                <wp:wrapTopAndBottom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040" cy="1069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9040" cy="10692130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9040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2pt;height:841.9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9040" cy="10692130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9040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74" w:h="1971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52690" cy="10692130"/>
                <wp:effectExtent l="0" t="0" r="0" b="0"/>
                <wp:wrapTopAndBottom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2690" cy="1069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2690" cy="10692130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2690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4.7pt;height:841.9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2690" cy="10692130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2690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40" w:h="1968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31100" cy="10673715"/>
                <wp:effectExtent l="0" t="0" r="0" b="0"/>
                <wp:wrapTopAndBottom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0673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34275" cy="10673715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4275" cy="1067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3pt;height:840.4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34275" cy="10673715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4275" cy="1067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59040" cy="10692130"/>
                <wp:effectExtent l="0" t="0" r="0" b="0"/>
                <wp:wrapTopAndBottom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040" cy="1069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9040" cy="10692130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9040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2pt;height:841.9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9040" cy="10692130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9040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784" w:h="19718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