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26" w:h="196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2210" cy="10655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1065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2210" cy="10655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3pt;height:83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2210" cy="10655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6" w:h="196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2210" cy="106553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1065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2210" cy="10655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3pt;height:83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2210" cy="10655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6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6553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5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6553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3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6553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53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55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553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546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5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546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5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38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546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5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6" w:h="1965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