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65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7" w:h="1966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4" w:h="196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4590" cy="106521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1065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4590" cy="1065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4590" cy="1065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pt;height:83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4590" cy="1065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4590" cy="1065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6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553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55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55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