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0625" cy="106737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0625" cy="1067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0625" cy="10673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0625" cy="1067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75pt;height:840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0625" cy="10673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0625" cy="1067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55" w:h="19689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sectPr>
          <w:type w:val="nextPage"/>
          <w:pgSz w:w="14726" w:h="1968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22210" cy="106737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2210" cy="1067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2210" cy="106737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2210" cy="1067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3pt;height:840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22210" cy="106737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2210" cy="1067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58" w:h="1971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2530" cy="1069213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2530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1895" cy="1069149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1895" cy="10691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9pt;height:841.9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1895" cy="1069149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1895" cy="10691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84" w:h="1966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59040" cy="1065530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1065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9040" cy="106553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65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2pt;height:839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9040" cy="106553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65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74" w:h="1971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52690" cy="1069213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2690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2690" cy="1069213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269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4.7pt;height:841.9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2690" cy="1069213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269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84" w:h="1966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59040" cy="1065593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10655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9040" cy="1065530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65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2pt;height:839.0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9040" cy="1065530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65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59040" cy="1065530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1065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9040" cy="1065530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65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2pt;height:839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9040" cy="1065530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65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84" w:h="19660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