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55" w:h="197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990" cy="1069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99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990" cy="1069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99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4" w:h="197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9990" cy="106914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990" cy="106908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990" cy="1069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pt;height:841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990" cy="106908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990" cy="1069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8405" cy="106730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67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8405" cy="106724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8405" cy="1067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15pt;height:840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8405" cy="106724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8405" cy="1067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3" w:h="1968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