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1260" cy="10652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1260" cy="10652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126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8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1260" cy="10652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126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56" w:h="1965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