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5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5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9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6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17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6495" cy="10655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655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5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655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74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2690" cy="106743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73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73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7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6495" cy="10673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921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92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92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737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73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73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7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4595" cy="106737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3960" cy="106730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960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8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3960" cy="106730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960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7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6495" cy="106553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6553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5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655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7308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7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730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730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6" w:h="1968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